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РУДАРСТВА И ЕНЕРГЕТИК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– руководилац Сектора за нафту и гас у Министарству рударства и енергетике  -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6ПН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6ПН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Ј1310216ПН26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9.2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6ПН250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6ПН257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Ј1310216ПН26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6" w:right="57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Bojana Modric</cp:lastModifiedBy>
  <cp:lastPrinted>2019-10-30T10:37:00Z</cp:lastPrinted>
  <dcterms:modified xsi:type="dcterms:W3CDTF">2021-11-23T13:57:00Z</dcterms:modified>
  <cp:revision>39</cp:revision>
  <dc:subject/>
  <dc:title>                                    </dc:title>
</cp:coreProperties>
</file>